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699" w:hanging="0"/>
        <w:rPr>
          <w:rFonts w:ascii="Neue Demos;Times New Roman" w:hAnsi="Neue Demos;Times New Roman" w:cs="Arial"/>
          <w:b/>
          <w:b/>
          <w:sz w:val="32"/>
          <w:szCs w:val="32"/>
          <w:lang w:val="en-US" w:eastAsia="en-US"/>
        </w:rPr>
      </w:pPr>
      <w:r>
        <w:rPr>
          <w:rFonts w:cs="Arial" w:ascii="Neue Demos;Times New Roman" w:hAnsi="Neue Demos;Times New Roman"/>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48005</wp:posOffset>
                </wp:positionV>
                <wp:extent cx="1485900" cy="10058400"/>
                <wp:effectExtent l="0" t="0" r="0" b="0"/>
                <wp:wrapNone/>
                <wp:docPr id="1" name="Frame1"/>
                <a:graphic xmlns:a="http://schemas.openxmlformats.org/drawingml/2006/main">
                  <a:graphicData uri="http://schemas.microsoft.com/office/word/2010/wordprocessingShape">
                    <wps:wsp>
                      <wps:cNvSpPr txBox="1"/>
                      <wps:spPr>
                        <a:xfrm>
                          <a:off x="0" y="0"/>
                          <a:ext cx="1485900" cy="10058400"/>
                        </a:xfrm>
                        <a:prstGeom prst="rect"/>
                        <a:solidFill>
                          <a:srgbClr val="FFFFFF"/>
                        </a:solidFill>
                      </wps:spPr>
                      <wps:txbx>
                        <w:txbxContent>
                          <w:p>
                            <w:pPr>
                              <w:pStyle w:val="Normal"/>
                              <w:rPr>
                                <w:rFonts w:ascii="Neue Demos;Times New Roman" w:hAnsi="Neue Demos;Times New Roman" w:cs="Arial"/>
                                <w:bCs/>
                                <w:color w:val="00659D"/>
                                <w:sz w:val="14"/>
                                <w:szCs w:val="14"/>
                              </w:rPr>
                            </w:pPr>
                            <w:r>
                              <w:rPr>
                                <w:rFonts w:cs="Arial" w:ascii="Arial" w:hAnsi="Arial"/>
                                <w:b/>
                                <w:bCs/>
                                <w:color w:val="00659D"/>
                                <w:sz w:val="16"/>
                                <w:szCs w:val="16"/>
                              </w:rPr>
                              <w:drawing>
                                <wp:inline distT="0" distB="0" distL="0" distR="0">
                                  <wp:extent cx="1162050" cy="2000250"/>
                                  <wp:effectExtent l="0" t="0" r="0" b="0"/>
                                  <wp:docPr id="2" name="RRT_Logo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RT_Logo_4c" descr=""/>
                                          <pic:cNvPicPr>
                                            <a:picLocks noChangeAspect="1" noChangeArrowheads="1"/>
                                          </pic:cNvPicPr>
                                        </pic:nvPicPr>
                                        <pic:blipFill>
                                          <a:blip r:embed="rId2"/>
                                          <a:srcRect l="9547" t="-26" r="8098" b="-26"/>
                                          <a:stretch>
                                            <a:fillRect/>
                                          </a:stretch>
                                        </pic:blipFill>
                                        <pic:spPr bwMode="auto">
                                          <a:xfrm>
                                            <a:off x="0" y="0"/>
                                            <a:ext cx="1162050" cy="2000250"/>
                                          </a:xfrm>
                                          <a:prstGeom prst="rect">
                                            <a:avLst/>
                                          </a:prstGeom>
                                        </pic:spPr>
                                      </pic:pic>
                                    </a:graphicData>
                                  </a:graphic>
                                </wp:inline>
                              </w:drawing>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 xml:space="preserve">Romantischer Rhein </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Tourismus GmbH</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An der Königsbach 8</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56075 Koblenz</w:t>
                            </w:r>
                          </w:p>
                          <w:p>
                            <w:pPr>
                              <w:pStyle w:val="Normal"/>
                              <w:spacing w:before="40" w:after="0"/>
                              <w:rPr>
                                <w:rFonts w:ascii="Neue Demos;Times New Roman" w:hAnsi="Neue Demos;Times New Roman" w:cs="Arial"/>
                                <w:bCs/>
                                <w:sz w:val="8"/>
                                <w:szCs w:val="8"/>
                              </w:rPr>
                            </w:pPr>
                            <w:r>
                              <w:rPr>
                                <w:rFonts w:cs="Arial" w:ascii="Neue Demos;Times New Roman" w:hAnsi="Neue Demos;Times New Roman"/>
                                <w:bCs/>
                                <w:sz w:val="8"/>
                                <w:szCs w:val="8"/>
                              </w:rPr>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Tel: +49 (0) 261 973847-0</w:t>
                            </w:r>
                          </w:p>
                          <w:p>
                            <w:pPr>
                              <w:pStyle w:val="Normal"/>
                              <w:spacing w:before="40" w:after="0"/>
                              <w:rPr>
                                <w:rFonts w:ascii="Neue Demos;Times New Roman" w:hAnsi="Neue Demos;Times New Roman" w:cs="Arial"/>
                                <w:bCs/>
                                <w:sz w:val="14"/>
                                <w:szCs w:val="14"/>
                                <w:lang w:val="en-GB"/>
                              </w:rPr>
                            </w:pPr>
                            <w:r>
                              <w:rPr>
                                <w:rFonts w:cs="Arial" w:ascii="Neue Demos;Times New Roman" w:hAnsi="Neue Demos;Times New Roman"/>
                                <w:bCs/>
                                <w:sz w:val="14"/>
                                <w:szCs w:val="14"/>
                                <w:lang w:val="en-GB"/>
                              </w:rPr>
                            </w:r>
                          </w:p>
                          <w:p>
                            <w:pPr>
                              <w:pStyle w:val="Normal"/>
                              <w:spacing w:before="40" w:after="0"/>
                              <w:rPr>
                                <w:rFonts w:ascii="Neue Demos;Times New Roman" w:hAnsi="Neue Demos;Times New Roman" w:cs="Arial"/>
                                <w:bCs/>
                                <w:sz w:val="8"/>
                                <w:szCs w:val="8"/>
                                <w:lang w:val="en-GB"/>
                              </w:rPr>
                            </w:pPr>
                            <w:r>
                              <w:rPr>
                                <w:rFonts w:cs="Arial" w:ascii="Neue Demos;Times New Roman" w:hAnsi="Neue Demos;Times New Roman"/>
                                <w:bCs/>
                                <w:sz w:val="8"/>
                                <w:szCs w:val="8"/>
                                <w:lang w:val="en-GB"/>
                              </w:rPr>
                            </w:r>
                          </w:p>
                          <w:p>
                            <w:pPr>
                              <w:pStyle w:val="Normal"/>
                              <w:spacing w:before="40" w:after="0"/>
                              <w:rPr/>
                            </w:pPr>
                            <w:r>
                              <w:rPr>
                                <w:rFonts w:cs="Arial" w:ascii="Neue Demos;Times New Roman" w:hAnsi="Neue Demos;Times New Roman"/>
                                <w:bCs/>
                                <w:sz w:val="14"/>
                                <w:szCs w:val="14"/>
                                <w:lang w:val="en-GB"/>
                              </w:rPr>
                              <w:t>presse@romantischer-rhein.de</w:t>
                            </w:r>
                          </w:p>
                          <w:p>
                            <w:pPr>
                              <w:pStyle w:val="Normal"/>
                              <w:spacing w:before="40" w:after="0"/>
                              <w:rPr>
                                <w:rFonts w:ascii="Neue Demos;Times New Roman" w:hAnsi="Neue Demos;Times New Roman" w:cs="Arial"/>
                                <w:bCs/>
                                <w:sz w:val="14"/>
                                <w:szCs w:val="14"/>
                                <w:lang w:val="en-GB"/>
                              </w:rPr>
                            </w:pPr>
                            <w:r>
                              <w:rPr>
                                <w:rFonts w:cs="Arial" w:ascii="Neue Demos;Times New Roman" w:hAnsi="Neue Demos;Times New Roman"/>
                                <w:bCs/>
                                <w:sz w:val="14"/>
                                <w:szCs w:val="14"/>
                                <w:lang w:val="en-GB"/>
                              </w:rPr>
                              <w:t>www.romantischer-rhein.de</w:t>
                            </w:r>
                          </w:p>
                          <w:p>
                            <w:pPr>
                              <w:pStyle w:val="Normal"/>
                              <w:spacing w:before="40" w:after="0"/>
                              <w:rPr>
                                <w:rFonts w:ascii="Neue Demos;Times New Roman" w:hAnsi="Neue Demos;Times New Roman" w:cs="Arial"/>
                                <w:bCs/>
                                <w:sz w:val="8"/>
                                <w:szCs w:val="8"/>
                                <w:lang w:val="en-GB"/>
                              </w:rPr>
                            </w:pPr>
                            <w:r>
                              <w:rPr>
                                <w:rFonts w:cs="Arial" w:ascii="Neue Demos;Times New Roman" w:hAnsi="Neue Demos;Times New Roman"/>
                                <w:bCs/>
                                <w:sz w:val="8"/>
                                <w:szCs w:val="8"/>
                                <w:lang w:val="en-GB"/>
                              </w:rPr>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lang w:val="en-GB"/>
                              </w:rPr>
                              <w:t xml:space="preserve">Geschäftsführerin: </w:t>
                              <w:br/>
                            </w:r>
                            <w:r>
                              <w:rPr>
                                <w:rFonts w:cs="Arial" w:ascii="Neue Demos;Times New Roman" w:hAnsi="Neue Demos;Times New Roman"/>
                                <w:bCs/>
                                <w:sz w:val="14"/>
                                <w:szCs w:val="14"/>
                              </w:rPr>
                              <w:t xml:space="preserve">Claudia Schwarz </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Presse- und Öffentlichkeitsarbeit:</w:t>
                              <w:br/>
                              <w:t>Annette Klemm Tel.: -20</w:t>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eastAsia="Neue Demos;Times New Roman" w:cs="Neue Demos;Times New Roman" w:ascii="Neue Demos;Times New Roman" w:hAnsi="Neue Demos;Times New Roman"/>
                                <w:bCs/>
                                <w:color w:val="00659D"/>
                                <w:sz w:val="14"/>
                                <w:szCs w:val="14"/>
                              </w:rPr>
                              <w:t xml:space="preserve">                                           </w:t>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jc w:val="right"/>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drawing>
                                <wp:inline distT="0" distB="0" distL="0" distR="0">
                                  <wp:extent cx="551815" cy="1188720"/>
                                  <wp:effectExtent l="0" t="0" r="0" b="0"/>
                                  <wp:docPr id="3" name="unesco_w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sco_wom" descr=""/>
                                          <pic:cNvPicPr>
                                            <a:picLocks noChangeAspect="1" noChangeArrowheads="1"/>
                                          </pic:cNvPicPr>
                                        </pic:nvPicPr>
                                        <pic:blipFill>
                                          <a:blip r:embed="rId3"/>
                                          <a:srcRect l="-19" t="-9" r="-19" b="-9"/>
                                          <a:stretch>
                                            <a:fillRect/>
                                          </a:stretch>
                                        </pic:blipFill>
                                        <pic:spPr bwMode="auto">
                                          <a:xfrm>
                                            <a:off x="0" y="0"/>
                                            <a:ext cx="551815" cy="1188720"/>
                                          </a:xfrm>
                                          <a:prstGeom prst="rect">
                                            <a:avLst/>
                                          </a:prstGeom>
                                        </pic:spPr>
                                      </pic:pic>
                                    </a:graphicData>
                                  </a:graphic>
                                </wp:inline>
                              </w:drawing>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8"/>
                                <w:szCs w:val="18"/>
                              </w:rPr>
                            </w:pPr>
                            <w:r>
                              <w:rPr>
                                <w:rFonts w:cs="Arial" w:ascii="Neue Demos;Times New Roman" w:hAnsi="Neue Demos;Times New Roman"/>
                                <w:bCs/>
                                <w:color w:val="00659D"/>
                                <w:sz w:val="18"/>
                                <w:szCs w:val="18"/>
                              </w:rPr>
                            </w:r>
                          </w:p>
                          <w:p>
                            <w:pPr>
                              <w:pStyle w:val="Normal"/>
                              <w:jc w:val="right"/>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drawing>
                                <wp:inline distT="0" distB="0" distL="0" distR="0">
                                  <wp:extent cx="609600" cy="361950"/>
                                  <wp:effectExtent l="0" t="0" r="0" b="0"/>
                                  <wp:docPr id="4" name="logo unesco limes kombi farbe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nesco limes kombi farbe a" descr=""/>
                                          <pic:cNvPicPr>
                                            <a:picLocks noChangeAspect="1" noChangeArrowheads="1"/>
                                          </pic:cNvPicPr>
                                        </pic:nvPicPr>
                                        <pic:blipFill>
                                          <a:blip r:embed="rId4"/>
                                          <a:srcRect l="-7" t="-11" r="-7" b="-11"/>
                                          <a:stretch>
                                            <a:fillRect/>
                                          </a:stretch>
                                        </pic:blipFill>
                                        <pic:spPr bwMode="auto">
                                          <a:xfrm>
                                            <a:off x="0" y="0"/>
                                            <a:ext cx="60960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92pt;mso-wrap-distance-left:9.05pt;mso-wrap-distance-right:9.05pt;mso-wrap-distance-top:0pt;mso-wrap-distance-bottom:0pt;margin-top:-43.15pt;mso-position-vertical-relative:text;margin-left:396pt;mso-position-horizontal-relative:text">
                <v:textbox inset="0.100694444444444in,0.0506944444444444in,0.100694444444444in,0.0506944444444444in">
                  <w:txbxContent>
                    <w:p>
                      <w:pPr>
                        <w:pStyle w:val="Normal"/>
                        <w:rPr>
                          <w:rFonts w:ascii="Neue Demos;Times New Roman" w:hAnsi="Neue Demos;Times New Roman" w:cs="Arial"/>
                          <w:bCs/>
                          <w:color w:val="00659D"/>
                          <w:sz w:val="14"/>
                          <w:szCs w:val="14"/>
                        </w:rPr>
                      </w:pPr>
                      <w:r>
                        <w:rPr>
                          <w:rFonts w:cs="Arial" w:ascii="Arial" w:hAnsi="Arial"/>
                          <w:b/>
                          <w:bCs/>
                          <w:color w:val="00659D"/>
                          <w:sz w:val="16"/>
                          <w:szCs w:val="16"/>
                        </w:rPr>
                        <w:drawing>
                          <wp:inline distT="0" distB="0" distL="0" distR="0">
                            <wp:extent cx="1162050" cy="2000250"/>
                            <wp:effectExtent l="0" t="0" r="0" b="0"/>
                            <wp:docPr id="5" name="RRT_Logo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RT_Logo_4c" descr=""/>
                                    <pic:cNvPicPr>
                                      <a:picLocks noChangeAspect="1" noChangeArrowheads="1"/>
                                    </pic:cNvPicPr>
                                  </pic:nvPicPr>
                                  <pic:blipFill>
                                    <a:blip r:embed="rId5"/>
                                    <a:srcRect l="9547" t="-26" r="8098" b="-26"/>
                                    <a:stretch>
                                      <a:fillRect/>
                                    </a:stretch>
                                  </pic:blipFill>
                                  <pic:spPr bwMode="auto">
                                    <a:xfrm>
                                      <a:off x="0" y="0"/>
                                      <a:ext cx="1162050" cy="2000250"/>
                                    </a:xfrm>
                                    <a:prstGeom prst="rect">
                                      <a:avLst/>
                                    </a:prstGeom>
                                  </pic:spPr>
                                </pic:pic>
                              </a:graphicData>
                            </a:graphic>
                          </wp:inline>
                        </w:drawing>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 xml:space="preserve">Romantischer Rhein </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Tourismus GmbH</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An der Königsbach 8</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56075 Koblenz</w:t>
                      </w:r>
                    </w:p>
                    <w:p>
                      <w:pPr>
                        <w:pStyle w:val="Normal"/>
                        <w:spacing w:before="40" w:after="0"/>
                        <w:rPr>
                          <w:rFonts w:ascii="Neue Demos;Times New Roman" w:hAnsi="Neue Demos;Times New Roman" w:cs="Arial"/>
                          <w:bCs/>
                          <w:sz w:val="8"/>
                          <w:szCs w:val="8"/>
                        </w:rPr>
                      </w:pPr>
                      <w:r>
                        <w:rPr>
                          <w:rFonts w:cs="Arial" w:ascii="Neue Demos;Times New Roman" w:hAnsi="Neue Demos;Times New Roman"/>
                          <w:bCs/>
                          <w:sz w:val="8"/>
                          <w:szCs w:val="8"/>
                        </w:rPr>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Tel: +49 (0) 261 973847-0</w:t>
                      </w:r>
                    </w:p>
                    <w:p>
                      <w:pPr>
                        <w:pStyle w:val="Normal"/>
                        <w:spacing w:before="40" w:after="0"/>
                        <w:rPr>
                          <w:rFonts w:ascii="Neue Demos;Times New Roman" w:hAnsi="Neue Demos;Times New Roman" w:cs="Arial"/>
                          <w:bCs/>
                          <w:sz w:val="14"/>
                          <w:szCs w:val="14"/>
                          <w:lang w:val="en-GB"/>
                        </w:rPr>
                      </w:pPr>
                      <w:r>
                        <w:rPr>
                          <w:rFonts w:cs="Arial" w:ascii="Neue Demos;Times New Roman" w:hAnsi="Neue Demos;Times New Roman"/>
                          <w:bCs/>
                          <w:sz w:val="14"/>
                          <w:szCs w:val="14"/>
                          <w:lang w:val="en-GB"/>
                        </w:rPr>
                      </w:r>
                    </w:p>
                    <w:p>
                      <w:pPr>
                        <w:pStyle w:val="Normal"/>
                        <w:spacing w:before="40" w:after="0"/>
                        <w:rPr>
                          <w:rFonts w:ascii="Neue Demos;Times New Roman" w:hAnsi="Neue Demos;Times New Roman" w:cs="Arial"/>
                          <w:bCs/>
                          <w:sz w:val="8"/>
                          <w:szCs w:val="8"/>
                          <w:lang w:val="en-GB"/>
                        </w:rPr>
                      </w:pPr>
                      <w:r>
                        <w:rPr>
                          <w:rFonts w:cs="Arial" w:ascii="Neue Demos;Times New Roman" w:hAnsi="Neue Demos;Times New Roman"/>
                          <w:bCs/>
                          <w:sz w:val="8"/>
                          <w:szCs w:val="8"/>
                          <w:lang w:val="en-GB"/>
                        </w:rPr>
                      </w:r>
                    </w:p>
                    <w:p>
                      <w:pPr>
                        <w:pStyle w:val="Normal"/>
                        <w:spacing w:before="40" w:after="0"/>
                        <w:rPr/>
                      </w:pPr>
                      <w:r>
                        <w:rPr>
                          <w:rFonts w:cs="Arial" w:ascii="Neue Demos;Times New Roman" w:hAnsi="Neue Demos;Times New Roman"/>
                          <w:bCs/>
                          <w:sz w:val="14"/>
                          <w:szCs w:val="14"/>
                          <w:lang w:val="en-GB"/>
                        </w:rPr>
                        <w:t>presse@romantischer-rhein.de</w:t>
                      </w:r>
                    </w:p>
                    <w:p>
                      <w:pPr>
                        <w:pStyle w:val="Normal"/>
                        <w:spacing w:before="40" w:after="0"/>
                        <w:rPr>
                          <w:rFonts w:ascii="Neue Demos;Times New Roman" w:hAnsi="Neue Demos;Times New Roman" w:cs="Arial"/>
                          <w:bCs/>
                          <w:sz w:val="14"/>
                          <w:szCs w:val="14"/>
                          <w:lang w:val="en-GB"/>
                        </w:rPr>
                      </w:pPr>
                      <w:r>
                        <w:rPr>
                          <w:rFonts w:cs="Arial" w:ascii="Neue Demos;Times New Roman" w:hAnsi="Neue Demos;Times New Roman"/>
                          <w:bCs/>
                          <w:sz w:val="14"/>
                          <w:szCs w:val="14"/>
                          <w:lang w:val="en-GB"/>
                        </w:rPr>
                        <w:t>www.romantischer-rhein.de</w:t>
                      </w:r>
                    </w:p>
                    <w:p>
                      <w:pPr>
                        <w:pStyle w:val="Normal"/>
                        <w:spacing w:before="40" w:after="0"/>
                        <w:rPr>
                          <w:rFonts w:ascii="Neue Demos;Times New Roman" w:hAnsi="Neue Demos;Times New Roman" w:cs="Arial"/>
                          <w:bCs/>
                          <w:sz w:val="8"/>
                          <w:szCs w:val="8"/>
                          <w:lang w:val="en-GB"/>
                        </w:rPr>
                      </w:pPr>
                      <w:r>
                        <w:rPr>
                          <w:rFonts w:cs="Arial" w:ascii="Neue Demos;Times New Roman" w:hAnsi="Neue Demos;Times New Roman"/>
                          <w:bCs/>
                          <w:sz w:val="8"/>
                          <w:szCs w:val="8"/>
                          <w:lang w:val="en-GB"/>
                        </w:rPr>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lang w:val="en-GB"/>
                        </w:rPr>
                        <w:t xml:space="preserve">Geschäftsführerin: </w:t>
                        <w:br/>
                      </w:r>
                      <w:r>
                        <w:rPr>
                          <w:rFonts w:cs="Arial" w:ascii="Neue Demos;Times New Roman" w:hAnsi="Neue Demos;Times New Roman"/>
                          <w:bCs/>
                          <w:sz w:val="14"/>
                          <w:szCs w:val="14"/>
                        </w:rPr>
                        <w:t xml:space="preserve">Claudia Schwarz </w:t>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r>
                    </w:p>
                    <w:p>
                      <w:pPr>
                        <w:pStyle w:val="Normal"/>
                        <w:spacing w:before="40" w:after="0"/>
                        <w:rPr>
                          <w:rFonts w:ascii="Neue Demos;Times New Roman" w:hAnsi="Neue Demos;Times New Roman" w:cs="Arial"/>
                          <w:bCs/>
                          <w:sz w:val="14"/>
                          <w:szCs w:val="14"/>
                        </w:rPr>
                      </w:pPr>
                      <w:r>
                        <w:rPr>
                          <w:rFonts w:cs="Arial" w:ascii="Neue Demos;Times New Roman" w:hAnsi="Neue Demos;Times New Roman"/>
                          <w:bCs/>
                          <w:sz w:val="14"/>
                          <w:szCs w:val="14"/>
                        </w:rPr>
                        <w:t>Presse- und Öffentlichkeitsarbeit:</w:t>
                        <w:br/>
                        <w:t>Annette Klemm Tel.: -20</w:t>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eastAsia="Neue Demos;Times New Roman" w:cs="Neue Demos;Times New Roman" w:ascii="Neue Demos;Times New Roman" w:hAnsi="Neue Demos;Times New Roman"/>
                          <w:bCs/>
                          <w:color w:val="00659D"/>
                          <w:sz w:val="14"/>
                          <w:szCs w:val="14"/>
                        </w:rPr>
                        <w:t xml:space="preserve">                                           </w:t>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jc w:val="right"/>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drawing>
                          <wp:inline distT="0" distB="0" distL="0" distR="0">
                            <wp:extent cx="551815" cy="1188720"/>
                            <wp:effectExtent l="0" t="0" r="0" b="0"/>
                            <wp:docPr id="6" name="unesco_w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esco_wom" descr=""/>
                                    <pic:cNvPicPr>
                                      <a:picLocks noChangeAspect="1" noChangeArrowheads="1"/>
                                    </pic:cNvPicPr>
                                  </pic:nvPicPr>
                                  <pic:blipFill>
                                    <a:blip r:embed="rId6"/>
                                    <a:srcRect l="-19" t="-9" r="-19" b="-9"/>
                                    <a:stretch>
                                      <a:fillRect/>
                                    </a:stretch>
                                  </pic:blipFill>
                                  <pic:spPr bwMode="auto">
                                    <a:xfrm>
                                      <a:off x="0" y="0"/>
                                      <a:ext cx="551815" cy="1188720"/>
                                    </a:xfrm>
                                    <a:prstGeom prst="rect">
                                      <a:avLst/>
                                    </a:prstGeom>
                                  </pic:spPr>
                                </pic:pic>
                              </a:graphicData>
                            </a:graphic>
                          </wp:inline>
                        </w:drawing>
                      </w:r>
                    </w:p>
                    <w:p>
                      <w:pPr>
                        <w:pStyle w:val="Normal"/>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r>
                    </w:p>
                    <w:p>
                      <w:pPr>
                        <w:pStyle w:val="Normal"/>
                        <w:rPr>
                          <w:rFonts w:ascii="Neue Demos;Times New Roman" w:hAnsi="Neue Demos;Times New Roman" w:cs="Arial"/>
                          <w:bCs/>
                          <w:color w:val="00659D"/>
                          <w:sz w:val="18"/>
                          <w:szCs w:val="18"/>
                        </w:rPr>
                      </w:pPr>
                      <w:r>
                        <w:rPr>
                          <w:rFonts w:cs="Arial" w:ascii="Neue Demos;Times New Roman" w:hAnsi="Neue Demos;Times New Roman"/>
                          <w:bCs/>
                          <w:color w:val="00659D"/>
                          <w:sz w:val="18"/>
                          <w:szCs w:val="18"/>
                        </w:rPr>
                      </w:r>
                    </w:p>
                    <w:p>
                      <w:pPr>
                        <w:pStyle w:val="Normal"/>
                        <w:jc w:val="right"/>
                        <w:rPr>
                          <w:rFonts w:ascii="Neue Demos;Times New Roman" w:hAnsi="Neue Demos;Times New Roman" w:cs="Arial"/>
                          <w:bCs/>
                          <w:color w:val="00659D"/>
                          <w:sz w:val="14"/>
                          <w:szCs w:val="14"/>
                        </w:rPr>
                      </w:pPr>
                      <w:r>
                        <w:rPr>
                          <w:rFonts w:cs="Arial" w:ascii="Neue Demos;Times New Roman" w:hAnsi="Neue Demos;Times New Roman"/>
                          <w:bCs/>
                          <w:color w:val="00659D"/>
                          <w:sz w:val="14"/>
                          <w:szCs w:val="14"/>
                        </w:rPr>
                        <w:drawing>
                          <wp:inline distT="0" distB="0" distL="0" distR="0">
                            <wp:extent cx="609600" cy="361950"/>
                            <wp:effectExtent l="0" t="0" r="0" b="0"/>
                            <wp:docPr id="7" name="logo unesco limes kombi farbe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unesco limes kombi farbe a" descr=""/>
                                    <pic:cNvPicPr>
                                      <a:picLocks noChangeAspect="1" noChangeArrowheads="1"/>
                                    </pic:cNvPicPr>
                                  </pic:nvPicPr>
                                  <pic:blipFill>
                                    <a:blip r:embed="rId7"/>
                                    <a:srcRect l="-7" t="-11" r="-7" b="-11"/>
                                    <a:stretch>
                                      <a:fillRect/>
                                    </a:stretch>
                                  </pic:blipFill>
                                  <pic:spPr bwMode="auto">
                                    <a:xfrm>
                                      <a:off x="0" y="0"/>
                                      <a:ext cx="609600" cy="36195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Neue Demos;Times New Roman" w:hAnsi="Neue Demos;Times New Roman" w:cs="Neue Demos;Times New Roman"/>
          <w:b/>
          <w:b/>
          <w:sz w:val="32"/>
          <w:szCs w:val="32"/>
        </w:rPr>
      </w:pPr>
      <w:r>
        <w:rPr>
          <w:rFonts w:cs="Neue Demos;Times New Roman" w:ascii="Neue Demos;Times New Roman" w:hAnsi="Neue Demos;Times New Roman"/>
          <w:b/>
          <w:sz w:val="32"/>
          <w:szCs w:val="32"/>
        </w:rPr>
        <w:t>Historisches und Histörchen</w:t>
      </w:r>
    </w:p>
    <w:p>
      <w:pPr>
        <w:pStyle w:val="Normal"/>
        <w:spacing w:lineRule="auto" w:line="360"/>
        <w:rPr/>
      </w:pPr>
      <w:r>
        <w:rPr>
          <w:rFonts w:cs="Neue Demos;Times New Roman" w:ascii="Neue Demos;Times New Roman" w:hAnsi="Neue Demos;Times New Roman"/>
        </w:rPr>
        <w:t>„</w:t>
      </w:r>
      <w:r>
        <w:rPr>
          <w:rFonts w:cs="Neue Demos;Times New Roman" w:ascii="Neue Demos;Times New Roman" w:hAnsi="Neue Demos;Times New Roman"/>
        </w:rPr>
        <w:t>Rhein in Flammen“  gibt es bereits seit 1756</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r>
    </w:p>
    <w:p>
      <w:pPr>
        <w:pStyle w:val="Normal"/>
        <w:spacing w:lineRule="auto" w:line="360"/>
        <w:rPr/>
      </w:pPr>
      <w:r>
        <w:rPr>
          <w:rFonts w:cs="Neue Demos;Times New Roman" w:ascii="Neue Demos;Times New Roman" w:hAnsi="Neue Demos;Times New Roman"/>
        </w:rPr>
        <w:t>Man weiß, dass erste Feuerwerke in Asien, in China und Japan – bereits im 12./13. Jahrhundert auftauchten. Die Chinesen hatten bekanntlich auch das Schwarzpulver zuerst erfunden. Feuerwerke galten dem Herrscher, dem Fürsten, dem König. Sie entsprachen seiner persönlichen Verehrung, die oft genug mit göttlichen Attributen versehen war. Die Räucherstäbchen in Hindu-Tempeln und Shinto-Schreinen sind heute noch Verehrungszeugnisse vergleichbarer Art.</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r>
    </w:p>
    <w:p>
      <w:pPr>
        <w:pStyle w:val="Normal"/>
        <w:spacing w:lineRule="auto" w:line="360"/>
        <w:rPr/>
      </w:pPr>
      <w:r>
        <w:rPr>
          <w:rFonts w:cs="Neue Demos;Times New Roman" w:ascii="Neue Demos;Times New Roman" w:hAnsi="Neue Demos;Times New Roman"/>
        </w:rPr>
        <w:t>Auch in Deutschland wurden zunächst an den Höfen der Residenzen Feuerwerksveranstaltungen eingeführt. Dies begann im späten Mittelalter, in der Barockzeit. Sie wurden zu einer großen Mode. Die Traditionen leiteten sich in Deutschland offensichtlich von ähnlichen Veranstaltungen im Barock-Frankreich von Ludwig XIV. ab.</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r>
    </w:p>
    <w:p>
      <w:pPr>
        <w:pStyle w:val="Normal"/>
        <w:spacing w:lineRule="auto" w:line="360"/>
        <w:rPr/>
      </w:pPr>
      <w:r>
        <w:rPr>
          <w:rFonts w:cs="Neue Demos;Times New Roman" w:ascii="Neue Demos;Times New Roman" w:hAnsi="Neue Demos;Times New Roman"/>
        </w:rPr>
        <w:t>Die Tradition von „Rhein in Flammen“ am Mittelrhein kann man auf das Jahr 1756 zurückdatieren. Damals kam der gerade neu gewählte Trierer Kurfürst Johann Philipp von Walderdorff zum „Antrittsbesuch“ in seine Residenz Koblenz, wo er in dem Schloss Ehrenbreitstein wohnte. Bei dieser Reise legte er im Übrigen auch den Grundstein für das Barockschloss Engers bei Neuwied.</w:t>
      </w:r>
    </w:p>
    <w:p>
      <w:pPr>
        <w:pStyle w:val="Normal"/>
        <w:spacing w:lineRule="auto" w:line="360"/>
        <w:rPr/>
      </w:pPr>
      <w:r>
        <w:rPr>
          <w:rFonts w:cs="Neue Demos;Times New Roman" w:ascii="Neue Demos;Times New Roman" w:hAnsi="Neue Demos;Times New Roman"/>
        </w:rPr>
        <w:t>Zu Ehren des Kurfürsten Johann Philipp führte die Stadt Koblenz ein großes Feuerwerk durch. Auf einer Originalzeichnung ist in lateinischer Schrift zu lesen, dass Koblenz die Stadt sei, „in der Neptun zwei Flüsse vereinigte“. Die Zeichnung enthält in mehreren Schriftblöcken die exakte Abfolge des Feuerwerks zu Ehren des Kurfürsten. Dabei befand sich der Kurfürst auf seiner Jacht vor dem Ehrenbreitsteiner Ufer. In der Mitte des Flusses, gegenüber dem heutigen Deutschen Eck, befanden sich drei mit Musketen beladene Schiffe. Von dort feuerte die Artillerie aus Musketen Signalraketen und Feuerwerke in die Luft. Im barocken Garten am Neuendorfer Ufer war eine ganze Batterie von Holzgestellen installiert, von der aus ebenfalls Feuerwerke gezündet wurden.</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r>
    </w:p>
    <w:p>
      <w:pPr>
        <w:pStyle w:val="Normal"/>
        <w:spacing w:lineRule="auto" w:line="360"/>
        <w:rPr/>
      </w:pPr>
      <w:r>
        <w:rPr>
          <w:rFonts w:cs="Neue Demos;Times New Roman" w:ascii="Neue Demos;Times New Roman" w:hAnsi="Neue Demos;Times New Roman"/>
        </w:rPr>
        <w:t>Diese Veranstaltung aus dem Jahre 1756 wurde rund 90 Jahre später bereits gewaltig übertroffen, als am 14. August 1845 Queen Victoria von England auf ihrer Hochzeitsreise auf einem Dampfer nach Koblenz kam. „Fairy“ hieß die Jacht der Königin, die in einer hochkarätigen Gesellschaft diese Stunden an Bord ihrer kleinen Fluss-Jacht besonders genoss. Die Königin und Prinz Albert kamen aus Bonn und zuvor aus Köln, wo bereits am 12. August 1845 ihr zu Ehren eine große Illumination stattfand. Die Dampferfahrt von Bonn nach Stolzenfels war für die Königin der erste richtige Kontakt mit der viel gepriesenen Rheinlandschaft.  Die Königin war ganz hingerissen und bestand darauf, den ganzen Tag auf dem Vorderdeck des Schiffes zu sitzen. Am Nachmittag erreichte ihr Schiff Koblenz und wurde mit Kanonenschüssen und Gewehrsalven von der Festung Ehrenbreitstein begrüßt. Unterhalb von Stolzenfels, wo die königliche Familie wohnen sollte, verließ man das Schiff. Den Abschluss des Tages bildete eine große Illumination und ein Feuerwerk. Ab 22:00 Uhr wurden alle kleinen Ortschaften und Burgen in der Koblenzer Umgebung erleuchtet und Raketen stiegen in den klaren Himmel auf. Rat und Bürger der Stadt waren mit sieben Schiffen nach Stolzenfels gefahren. Die englischen Korrespondenten waren von diesem Feuerwerk so fasziniert, dass sie es als das Beste bezeichneten, was man je gesehen habe.</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r>
    </w:p>
    <w:p>
      <w:pPr>
        <w:pStyle w:val="Normal"/>
        <w:spacing w:lineRule="auto" w:line="360"/>
        <w:rPr/>
      </w:pPr>
      <w:r>
        <w:rPr>
          <w:rFonts w:cs="Neue Demos;Times New Roman" w:ascii="Neue Demos;Times New Roman" w:hAnsi="Neue Demos;Times New Roman"/>
        </w:rPr>
        <w:t>Für die Jahrzehnte danach gibt es keine lückenlose Beschreibung von Feuerwerken am Mittelrhein. Erst ab dem Jahre 1931, wie man Unterlagen aus dem Koblenzer Stadtarchiv entnehmen konnte, wurde wieder eine stetige Rheinbeleuchtung mit 20 einzelnen Veranstaltungen durchgeführt. Vereinzelt gab es Feuerwerke von Burgen, Schlössern und den Rheinorten aber auch schon Ende der zwanziger Jahre.</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t xml:space="preserve">Zusammengefasst zu einer großen Gemeinschaftsveranstaltung mit einem Schiffskorso wurde das Ganze in den dreißiger Jahren. Waren es zu Zeiten der Kurfürsten vom Militär durchgeführte Feuerwerke, so haben sich diese zu Feuerwerksveranstaltungen zur Freude der Touristen und Einheimischen entwickelt. </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t xml:space="preserve">Nach dem Krieg haben die Kommunen die Veranstaltung neu begründet mit Rhein in Flammen-Illuminationen an der Loreley (1948), im Raum Linz/Siebengebirge (ab 1954) und in Koblenz (1956). </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r>
    </w:p>
    <w:p>
      <w:pPr>
        <w:pStyle w:val="Normal"/>
        <w:spacing w:lineRule="auto" w:line="360"/>
        <w:rPr/>
      </w:pPr>
      <w:r>
        <w:rPr>
          <w:rFonts w:cs="Neue Demos;Times New Roman" w:ascii="Neue Demos;Times New Roman" w:hAnsi="Neue Demos;Times New Roman"/>
        </w:rPr>
        <w:t>Seit dieser Zeit locken die Großveranstaltungen „Der Rhein in Flammen“ alljährlich zahlreiche Besucher an den Romantischen Rhein. Bis zu 5,5 km ist der jeweilige Schiffskonvoi lang. Für das Abbrennen auf der Strecke entlang der Ortschaften ist ein Höchstmaß an Präzision erforderlich. Jeder der rund 30.000 bis 50.000 Gäste soll auf dem ersten, wie auf dem letzten Schiff im Konvoi in den Genuss der Feuerwerksbeleuchtung kommen. Auch heute noch gilt ein minutiös ausgeklügelter Signalplan, genau wie im Jahre 1756 beim ersten Feuerwerk.</w:t>
      </w:r>
    </w:p>
    <w:p>
      <w:pPr>
        <w:pStyle w:val="Normal"/>
        <w:spacing w:lineRule="auto" w:line="360"/>
        <w:rPr>
          <w:rFonts w:ascii="Neue Demos;Times New Roman" w:hAnsi="Neue Demos;Times New Roman" w:cs="Neue Demos;Times New Roman"/>
        </w:rPr>
      </w:pPr>
      <w:r>
        <w:rPr>
          <w:rFonts w:cs="Neue Demos;Times New Roman" w:ascii="Neue Demos;Times New Roman" w:hAnsi="Neue Demos;Times New Roman"/>
        </w:rPr>
      </w:r>
    </w:p>
    <w:p>
      <w:pPr>
        <w:pStyle w:val="Normal"/>
        <w:spacing w:lineRule="auto" w:line="360"/>
        <w:rPr/>
      </w:pPr>
      <w:r>
        <w:rPr>
          <w:rFonts w:cs="Neue Demos;Times New Roman" w:ascii="Neue Demos;Times New Roman" w:hAnsi="Neue Demos;Times New Roman"/>
        </w:rPr>
        <w:t>Vor 249 Jahren fand das erste Feuerwerk statt. Auch heute noch lassen sich die Menschen verzaubern vom farbenprächtigen Lichterglanz, von den romantisch illuminierten Burgen und Schlössern, von den rot leuchtenden Bengalflammen, mit den malerischen Rheinfronten der Städte mit ihren schönen Fachwerkhäusern, altehrwürdigen Kirchen und mittelalterlichen Mauern und Türmen.</w:t>
      </w:r>
    </w:p>
    <w:p>
      <w:pPr>
        <w:pStyle w:val="Normal"/>
        <w:spacing w:lineRule="auto" w:line="360"/>
        <w:rPr>
          <w:rFonts w:ascii="Neue Demos;Times New Roman" w:hAnsi="Neue Demos;Times New Roman" w:cs="Arial"/>
          <w:b/>
          <w:b/>
        </w:rPr>
      </w:pPr>
      <w:r>
        <w:rPr>
          <w:rFonts w:cs="Neue Demos;Times New Roman" w:ascii="Neue Demos;Times New Roman" w:hAnsi="Neue Demos;Times New Roman"/>
        </w:rPr>
        <w:t>© Adolf Meinung</w:t>
      </w:r>
    </w:p>
    <w:p>
      <w:pPr>
        <w:pStyle w:val="Normal"/>
        <w:spacing w:lineRule="auto" w:line="360"/>
        <w:ind w:right="1982" w:hanging="0"/>
        <w:rPr>
          <w:rFonts w:ascii="Neue Demos;Times New Roman" w:hAnsi="Neue Demos;Times New Roman" w:cs="Arial"/>
          <w:b/>
          <w:b/>
        </w:rPr>
      </w:pPr>
      <w:r>
        <w:rPr>
          <w:rFonts w:cs="Arial" w:ascii="Neue Demos;Times New Roman" w:hAnsi="Neue Demos;Times New Roman"/>
          <w:b/>
        </w:rPr>
      </w:r>
    </w:p>
    <w:sectPr>
      <w:headerReference w:type="default" r:id="rId8"/>
      <w:footerReference w:type="default" r:id="rId9"/>
      <w:type w:val="nextPage"/>
      <w:pgSz w:w="11906" w:h="16838"/>
      <w:pgMar w:left="1418" w:right="3117" w:gutter="0" w:header="425"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ue Dem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ue Demos;Times New Roman" w:ascii="Neue Demos;Times New Roman" w:hAnsi="Neue Demos;Times New Roman"/>
      </w:rPr>
      <w:t>Pressemitteilung Romantischer Rhein Tourismus GmbH, 7. März 2012</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2:00Z</dcterms:created>
  <dc:creator>klemm.a</dc:creator>
  <dc:description/>
  <cp:keywords/>
  <dc:language>en-US</dc:language>
  <cp:lastModifiedBy>Annette Klemm</cp:lastModifiedBy>
  <cp:lastPrinted>2012-01-30T11:13:00Z</cp:lastPrinted>
  <dcterms:modified xsi:type="dcterms:W3CDTF">2015-11-19T09:08:00Z</dcterms:modified>
  <cp:revision>3</cp:revision>
  <dc:subject/>
  <dc:title>Romantischer Rhein Tourismus GmbH | Loreley-Besucherzentrum | 56346 St</dc:title>
</cp:coreProperties>
</file>